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2099"/>
        <w:gridCol w:w="4745"/>
      </w:tblGrid>
      <w:tr>
        <w:trPr>
          <w:cantSplit w:val="true"/>
        </w:trPr>
        <w:tc>
          <w:tcPr>
            <w:tcW w:w="3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bes, le </w:t>
            </w:r>
          </w:p>
        </w:tc>
      </w:tr>
      <w:tr>
        <w:trPr>
          <w:trHeight w:val="1245" w:hRule="atLeast"/>
          <w:cantSplit w:val="true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 du dispositif : </w:t>
      </w:r>
      <w:r>
        <w:rPr>
          <w:rFonts w:cs="Arial" w:ascii="Arial" w:hAnsi="Arial"/>
          <w:bCs/>
        </w:rPr>
        <w:t>[type d’aide demandée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ritoire </w:t>
      </w:r>
      <w:r>
        <w:rPr>
          <w:rFonts w:cs="Arial" w:ascii="Arial" w:hAnsi="Arial"/>
          <w:bCs/>
        </w:rPr>
        <w:t>: [territoire MDS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ce du référent de la procédure </w:t>
      </w:r>
      <w:r>
        <w:rPr>
          <w:rFonts w:cs="Arial" w:ascii="Arial" w:hAnsi="Arial"/>
          <w:bCs/>
        </w:rPr>
        <w:t>: [nom structure + n° té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éférent de la procédure :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[ nom T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CATION DU DEMANDEUR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sier N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val="en-US" w:eastAsia="en-US"/>
        </w:rPr>
        <w:t>[IODAS]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and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[nom]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 :</w:t>
        <w:tab/>
      </w:r>
      <w:r>
        <w:rPr>
          <w:rFonts w:cs="Arial" w:ascii="Arial" w:hAnsi="Arial"/>
          <w:bCs/>
          <w:lang w:val="en-US" w:eastAsia="en-US"/>
        </w:rPr>
        <w:t>[rue code postal commune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osition familial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Situation professionnelle du demandeur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s complémentaires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TION FINANCIE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676"/>
        <w:gridCol w:w="311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ourc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mens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 concerné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26" w:leader="none"/>
                <w:tab w:val="left" w:pos="6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type ressources]</w:t>
              <w:tab/>
              <w:t xml:space="preserve">     </w:t>
              <w:tab/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ssourc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676"/>
        <w:gridCol w:w="311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mens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 concerné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26" w:leader="none"/>
                <w:tab w:val="left" w:pos="6451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026" w:leader="none"/>
                <w:tab w:val="left" w:pos="64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cs="Arial" w:ascii="Arial" w:hAnsi="Arial"/>
                <w:lang w:val="en-US" w:eastAsia="en-US"/>
              </w:rPr>
              <w:t>liste dépenses fixes par type  loyer, enérgie, assurance…]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harg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337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oyer résiduel après déduction AL et AP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te à viv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mbre d’adulte de la procédu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mbre d’enfants de la procédu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emmes enceint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NDE ET CRITE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13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vertAlign w:val="subscript"/>
              </w:rPr>
            </w:pPr>
            <w:r>
              <w:rPr/>
              <w:t>Quotient familial 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Arial" w:ascii="Arial" w:hAnsi="Arial"/>
                <w:b w:val="false"/>
                <w:bCs w:val="false"/>
                <w:vertAlign w:val="subscript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QF PLAFON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aux d’effor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t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TION DU LOGEM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Garantie des risques locatifs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arc public/privé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tatut d'habitant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ype de constru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ype de loge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[oui/non]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[Locataire/propriétaire/hénergé]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ollectif/individu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[T1, T2, T3…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 SOCIA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tuation familia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tuation financière/matéri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tuation professionnel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tuation au regard de la demand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glob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cs="Arial" w:ascii="Arial" w:hAnsi="Arial"/>
          <w:b/>
          <w:bCs/>
          <w:color w:val="31849B"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2:00Z</dcterms:created>
  <dc:creator>Laurent FRANCES</dc:creator>
  <dc:description/>
  <cp:keywords/>
  <dc:language>en-US</dc:language>
  <cp:lastModifiedBy>Moseley, Heather</cp:lastModifiedBy>
  <cp:lastPrinted>2015-04-02T16:58:00Z</cp:lastPrinted>
  <dcterms:modified xsi:type="dcterms:W3CDTF">2023-07-22T15:24:00Z</dcterms:modified>
  <cp:revision>3</cp:revision>
  <dc:subject/>
  <dc:title>FSL Accès</dc:title>
</cp:coreProperties>
</file>